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913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байкаль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Проект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Cs w:val="28"/>
        </w:rPr>
        <w:t>«___» июня 2025 года                                                                  №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гт. Забайкальск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решения Совета городского поселения «Забайкальское» и Советов сельских поселений, входящих в состав муниципального района «Забайкальский район»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На основании протестов прокурора от 31.05.2025 № 07-20а-2025/Прдп90-25-20760001 на решение Совета сельского поселения «Черно-Озерское» от 28.12.2021 № 33 «О бюджетном процессе сельского поселения «Черно-Озерское», от 31.05.2025 № 07-20а-2025/Прдп89-25-20760001 на решение Совета сельского поселения «Степное» от 29.11.2021 № 42 «О бюджетном процессе сельского поселения «Степное», от 31.05.2025 № 07-20а-2025/Прдп88-20760001 на решение Совета сельского поселения «Красновеликанское» от 22.08.2016 № 239 «О бюджетном процессе сельского поселения «Красновеликанское», от 31.05.2025 № 07-20а-2025/Прдп86-25-20760001 на решение Совета сельского поселения «Даурское» от 18.07.2008 № 87 «О бюджетном процессе сельского поселения «Даурское», от 31.05.2025 № 07-20а-2025/Прдп85-25-20760001 на решение Совета сельского поселения «Билитуйское» от 23.06.2016 № 112 «О бюджетном процессе сельского поселения «Билитуйское», от 31.05.2025 № 07-20а-2025/Прдп84-25-20760001 на решение Совета сельского поселения «Абагайтуйское» от 11.11.2020 № 10 «О бюджетном процессе сельского поселения «Абагайтуйское», от 31.05.2025 № 07-20а-2025/Прдп87-25-20760001 на решение Совета городского поселения «Забайкальское от 24.04.2014 № 74 «О бюджетном процессе городского поселения «Забайкальское», в соответствии с Законом Забайкальского края от 27 декабря 2023 года № 2297-ЗЗК «О преобразовании всех поселений, входящих в состав муниципального района «Забайкальский район» Забайкальского края в Забайкальский муниципальный округ, решением Совета Забайкальского муниципального округа от 06 ноября 2024 года № 30 «О переименовании и реорганизации администраций муниципальных образований муниципального района "Забайкальский район», руководствуясь статьей 30 Устава Забайкальского муниципального округа Забайкальского края, Совет Забайкальского муниципального округа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8"/>
        </w:rPr>
      </w:pPr>
      <w:r>
        <w:rPr>
          <w:szCs w:val="28"/>
        </w:rPr>
        <w:t>Признать утратившими силу следующие решения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решение Совета сельского поселения «Черно-Озерское» от 28.12.2021 № 33 «О бюджетном процессе сельского поселения «Черно-Озерское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шение Совета сельского поселения «Степное» от 29.11.2021 № 42 «О бюджетном процессе сельского поселения «Степное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шение Совета сельского поселения «Красновеликанское» от 22.08.2016 № 239 «О бюджетном процессе сельского поселения «Красновеликанское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шение Совета сельского поселения «Даурское» от 18.07.2008 № 87 «О бюджетном процессе сельского поселения «Даурское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шение Совета сельского поселения «Билитуйское» от 23.06.2016 № 112 «О внесении изменений в Решение Совета сельского поселения «Билитуйское» от 27.12.2005 г № 16 «Об утверждении Положения «О бюджетном процессе сельского поселения «Билитуйское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шение Совета сельского поселения «Билитуйское» от 27.12.2005 г № 16 «Об утверждении Положения «О бюджетном процессе сельского поселения «Билитуйское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шение Совета сельского поселения «Абагайтуйское» от 11.11.2020 № 10 «О бюджетном процессе сельского поселения «Абагайтуйское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шение Совета городского поселения «Забайкальское от 24.04.2014 № 74 «О бюджетном процессе городского поселения «Забайкальское».</w:t>
      </w:r>
    </w:p>
    <w:p>
      <w:pPr>
        <w:pStyle w:val="Normal"/>
        <w:spacing w:lineRule="auto" w:line="240" w:before="0" w:after="0"/>
        <w:rPr/>
      </w:pPr>
      <w:r>
        <w:rPr/>
        <w:t>2. Настоящее решение официально опубликовать (обнародовать)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Глава Забайкальского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муниципального округа            </w:t>
      </w:r>
      <w:r>
        <w:rPr>
          <w:i/>
          <w:szCs w:val="28"/>
        </w:rPr>
        <w:t xml:space="preserve">                                                           </w:t>
      </w:r>
      <w:r>
        <w:rPr>
          <w:szCs w:val="28"/>
        </w:rPr>
        <w:t>А.В. Моч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</w:pPr>
    <w:rPr>
      <w:rFonts w:eastAsia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hanging="0"/>
      <w:jc w:val="right"/>
    </w:pPr>
    <w:rPr>
      <w:rFonts w:eastAsia="Times New Roman"/>
      <w:b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34:00Z</dcterms:created>
  <dc:creator>station252</dc:creator>
  <dc:description/>
  <cp:keywords/>
  <dc:language>en-US</dc:language>
  <cp:lastModifiedBy>RePack by Diakov</cp:lastModifiedBy>
  <cp:lastPrinted>2025-06-11T16:33:00Z</cp:lastPrinted>
  <dcterms:modified xsi:type="dcterms:W3CDTF">2025-06-16T01:12:00Z</dcterms:modified>
  <cp:revision>3</cp:revision>
  <dc:subject/>
  <dc:title/>
</cp:coreProperties>
</file>